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71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润泰银科技股份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慧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677390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2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泗阳经济开发区桂林路北侧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泗阳经济开发区桂林路北侧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于汽车配件（橡胶、塑料）密封条制造的能源管理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活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12-10T03:13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