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无为风云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05-2023.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