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56-2021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254"/>
        <w:gridCol w:w="924"/>
        <w:gridCol w:w="692"/>
        <w:gridCol w:w="104"/>
        <w:gridCol w:w="1304"/>
        <w:gridCol w:w="635"/>
        <w:gridCol w:w="530"/>
        <w:gridCol w:w="1637"/>
        <w:gridCol w:w="574"/>
        <w:gridCol w:w="1076"/>
      </w:tblGrid>
      <w:tr>
        <w:trPr>
          <w:trHeight w:val="24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润泰银科技股份有限公司</w:t>
            </w:r>
            <w:bookmarkEnd w:id="2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许慧宇</w:t>
            </w:r>
            <w:bookmarkEnd w:id="3"/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61677390</w:t>
            </w:r>
            <w:bookmarkEnd w:id="4"/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92</w:t>
            </w:r>
            <w:bookmarkEnd w:id="5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bookmarkStart w:id="8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泗阳经济开发区桂林路北侧</w:t>
            </w:r>
            <w:bookmarkEnd w:id="9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泗阳经济开发区桂林路北侧</w:t>
            </w:r>
            <w:bookmarkEnd w:id="10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1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3</w:t>
            </w:r>
            <w:bookmarkEnd w:id="12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适用于公司汽车配件（橡胶、塑料）密封条制造的能源管理</w:t>
            </w:r>
            <w:bookmarkEnd w:id="13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4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宁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0552028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30614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1-11-30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2-06T10:17:53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