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润泰银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56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67310</wp:posOffset>
            </wp:positionV>
            <wp:extent cx="722630" cy="504190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12-09T03:59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