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/>
              </w:rPr>
              <w:t>林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天津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