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7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三丰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70815</wp:posOffset>
                  </wp:positionV>
                  <wp:extent cx="697230" cy="294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40005</wp:posOffset>
                  </wp:positionV>
                  <wp:extent cx="723900" cy="2667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7150</wp:posOffset>
                  </wp:positionV>
                  <wp:extent cx="655320" cy="2876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12-04T02:22:3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928D3987471683F172998EBA366B</vt:lpwstr>
  </property>
  <property fmtid="{D5CDD505-2E9C-101B-9397-08002B2CF9AE}" pid="3" name="KSOProductBuildVer">
    <vt:lpwstr>2052-11.1.0.11115</vt:lpwstr>
  </property>
</Properties>
</file>