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久润电力工程技术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久润电力工程技术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久润电力工程技术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重庆久润电力工程技术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重庆久润电力工程技术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重庆久润电力工程技术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12-01T07:21:19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15</vt:lpwstr>
  </property>
</Properties>
</file>