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久润电力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久润电力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2-01T07:30:0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