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8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15"/>
        <w:gridCol w:w="720"/>
        <w:gridCol w:w="1080"/>
        <w:gridCol w:w="1500"/>
        <w:gridCol w:w="1650"/>
        <w:gridCol w:w="2411"/>
        <w:gridCol w:w="646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久润电力工程技术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秦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3508863</w:t>
            </w:r>
            <w:bookmarkEnd w:id="4"/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新建二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8</w:t>
            </w:r>
            <w:bookmarkEnd w:id="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新建二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8</w:t>
            </w:r>
            <w:bookmarkEnd w:id="9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28.07.03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与智能化工程专业承包、消防设施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与智能化工程专业承包、消防设施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与智能化工程专业承包、消防设施工程专业承包所涉及场所的相关职业健康安全管理活动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30T05:32:3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