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08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海啸机械设备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崔敬伟，李弘博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29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29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