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50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上海清河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文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65183760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嘉定区南翔镇德力西路</w:t>
            </w:r>
            <w:r>
              <w:rPr>
                <w:szCs w:val="21"/>
              </w:rPr>
              <w:t>26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压裂车液力端总成的设计、生产和销售；资质许可范围内的锻制法兰的生产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9-0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9-0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9-02T08:35:5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