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博鼎建筑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总工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2-01T02:32:0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