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博鼎建筑设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80945" cy="33102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31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18865" cy="27133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2-04T14:23:4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