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博鼎建筑设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博鼎建筑设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01T02:03:1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