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09-2018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九洲新材料科技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韩沁</w:t>
            </w:r>
            <w:bookmarkEnd w:id="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韩友道</w:t>
            </w:r>
            <w:bookmarkEnd w:id="4"/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5" w:name="审核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1-12-05T01:44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