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35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16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12-07T15:39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