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2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明润环境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6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12-03T15:43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