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174230" cy="1039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230" cy="1039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09155" cy="10389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1038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227" w:right="312" w:gutter="0" w:header="0" w:top="227" w:footer="567" w:bottom="623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1-12-07T14:24:00Z</dcterms:modified>
  <cp:revision>15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