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8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明润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51772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5788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镇江市丹徒新区盛园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系统设备的生产、环保设备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81915</wp:posOffset>
                  </wp:positionV>
                  <wp:extent cx="741045" cy="4121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2-04T00:5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