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鸿圣木业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浙江鸿圣木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2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2-07T02:03:32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