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5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鸿圣木业有限公司</w:t>
            </w:r>
            <w:bookmarkEnd w:id="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红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523789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主申报）</w:t>
            </w:r>
            <w:bookmarkEnd w:id="8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1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运动木地板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，强化复合地板销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运动木地板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，强化复合地板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运动木地板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，强化复合地板销售服务所涉及场所的相关职业健康安全管理活动</w:t>
            </w:r>
            <w:bookmarkEnd w:id="12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49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30T01:12:1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