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浙江鸿圣木业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227-2021-Q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