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仅销售）</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仅销售）</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27-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鸿圣木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2-06T01:16: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15</vt:lpwstr>
  </property>
</Properties>
</file>