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计量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27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浙江鸿圣木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1-12-06T01:03:2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