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鸿圣木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鸿圣木业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2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06T00:51:5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