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27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052"/>
        <w:gridCol w:w="793"/>
        <w:gridCol w:w="763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鸿圣木业有限公司</w:t>
            </w:r>
            <w:bookmarkEnd w:id="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红利</w:t>
            </w:r>
            <w:bookmarkEnd w:id="3"/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06523789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湖州市南浔区旧馆镇塘南村河滨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自主申报）</w:t>
            </w:r>
            <w:bookmarkEnd w:id="9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湖州市南浔区旧馆镇塘南村河滨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0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3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3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3</w:t>
            </w:r>
            <w:bookmarkEnd w:id="1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运动木地板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板，强化复合地板销售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运动木地板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板，强化复合地板销售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运动木地板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板，强化复合地板销售服务所涉及场所的相关职业健康安全管理活动</w:t>
            </w:r>
            <w:bookmarkEnd w:id="13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1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1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1.0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82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献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810084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E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OHSMS-124498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1-11-30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30T01:07:15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