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7-2021-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，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6"/>
        <w:gridCol w:w="632"/>
        <w:gridCol w:w="678"/>
        <w:gridCol w:w="32"/>
        <w:gridCol w:w="1689"/>
        <w:gridCol w:w="1575"/>
        <w:gridCol w:w="2957"/>
        <w:gridCol w:w="788"/>
      </w:tblGrid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新华劳务派遣有限公司</w:t>
            </w:r>
            <w:bookmarkEnd w:id="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声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861899</w:t>
            </w:r>
            <w:bookmarkEnd w:id="4"/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游街道青春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游街道梧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新大华酒店二楼</w:t>
            </w:r>
            <w:bookmarkEnd w:id="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三门县海游街道梧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新大华酒店二楼三门新华劳务派遣有限公司的餐饮管理服务（热食类食品制售）</w:t>
            </w:r>
            <w:bookmarkEnd w:id="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9T15:21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