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三门新华劳务派遣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08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08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40915</wp:posOffset>
                  </wp:positionH>
                  <wp:positionV relativeFrom="paragraph">
                    <wp:posOffset>28575</wp:posOffset>
                  </wp:positionV>
                  <wp:extent cx="481965" cy="26416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4445</wp:posOffset>
                  </wp:positionV>
                  <wp:extent cx="473075" cy="35052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5" r="-6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126365</wp:posOffset>
                  </wp:positionV>
                  <wp:extent cx="481965" cy="264160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57785</wp:posOffset>
                  </wp:positionV>
                  <wp:extent cx="473075" cy="35052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5" r="-6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12-11T02:17:2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