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491-2024-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珠海鼎通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404007606150324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珠海南屏科技工业园屏西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>路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珠海南屏科技工业园屏西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>路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8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智能膜式燃气表、智能水表的生产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