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武义县食品有限公司</w:t>
      </w:r>
      <w:bookmarkEnd w:id="0"/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4-2020-QF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武义县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14-2020-QF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2-05T06:57:5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