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4-2020-Q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0"/>
        <w:gridCol w:w="676"/>
        <w:gridCol w:w="776"/>
        <w:gridCol w:w="68"/>
        <w:gridCol w:w="1427"/>
        <w:gridCol w:w="1350"/>
        <w:gridCol w:w="2301"/>
        <w:gridCol w:w="1239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义县食品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巧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908580</w:t>
            </w:r>
            <w:bookmarkEnd w:id="4"/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武义县文教旅游工业园区</w:t>
            </w:r>
            <w:bookmarkEnd w:id="8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武义县壶山街道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的屠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金华市武义县壶山街道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屠宰车间的生猪屠宰所涉及的食品安全管理活动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9T14:42:5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