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4-2020-QF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武义县食品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金华市武义县文教旅游工业园区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金华市武义县壶山街道文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F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生猪的屠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位于浙江省金华市武义县壶山街道文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屠宰车间的生猪屠宰所涉及的食品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新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063160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泽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736537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9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