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鸿缘实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39-2020-F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杭州鸿缘实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739-2020-F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