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39-2020-F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96"/>
        <w:gridCol w:w="648"/>
        <w:gridCol w:w="713"/>
        <w:gridCol w:w="45"/>
        <w:gridCol w:w="1593"/>
        <w:gridCol w:w="1593"/>
        <w:gridCol w:w="2569"/>
        <w:gridCol w:w="1018"/>
      </w:tblGrid>
      <w:tr>
        <w:trPr>
          <w:trHeight w:val="2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鸿缘实业有限责任公司</w:t>
            </w:r>
            <w:bookmarkEnd w:id="2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礼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6521778</w:t>
            </w:r>
            <w:bookmarkEnd w:id="4"/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余杭区运河街道塘宁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余杭区运河街道塘宁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0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CIII;CIV-1;CIV-6</w:t>
            </w:r>
            <w:bookmarkEnd w:id="11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车间的糕点（热加工糕点（蒸煮类糕点（发糕））、大米（分装）、速冻食品（速冻调制食品（熟制品））加工</w:t>
            </w:r>
            <w:bookmarkEnd w:id="12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II,CIV-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V-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II,CIV-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V-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9T14:34:5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