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鸿缘实业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39-2020-F-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