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成都迈卡利特新材料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261-2021-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bookmarkStart w:id="8" w:name="证书有效期"/>
            <w:bookmarkStart w:id="9" w:name="证书有效期"/>
            <w:bookmarkEnd w:id="9"/>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