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850"/>
        <w:gridCol w:w="851"/>
        <w:gridCol w:w="567"/>
        <w:gridCol w:w="1559"/>
        <w:gridCol w:w="158"/>
        <w:gridCol w:w="2106"/>
        <w:gridCol w:w="79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迈卡利特新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郝克银</w:t>
            </w:r>
            <w:bookmarkEnd w:id="3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28610118</w:t>
            </w:r>
            <w:bookmarkEnd w:id="4"/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府城大道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双流九江大井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K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砂型铸造用涂料及辅料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12-03T01:40:5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