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迈卡利特新材料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61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4225</wp:posOffset>
            </wp:positionH>
            <wp:positionV relativeFrom="paragraph">
              <wp:posOffset>24130</wp:posOffset>
            </wp:positionV>
            <wp:extent cx="516255" cy="33845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2.2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12-01T03:29:4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115</vt:lpwstr>
  </property>
</Properties>
</file>