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祥和园林绿化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1895" cy="3557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7100" cy="3429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8570" cy="3676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2400" cy="4991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14T05:06:1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