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祥和园林绿化工程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3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北京祥和园林绿化工程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3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2-12T12:29:4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