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41"/>
        <w:gridCol w:w="567"/>
        <w:gridCol w:w="1134"/>
        <w:gridCol w:w="284"/>
        <w:gridCol w:w="1559"/>
        <w:gridCol w:w="709"/>
        <w:gridCol w:w="1639"/>
        <w:gridCol w:w="6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祥和园林绿化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佳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1111171</w:t>
            </w:r>
            <w:bookmarkEnd w:id="4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知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4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马家楼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5.03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5.03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5.03;35.17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服务；租摆绿植、花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服务；租摆绿植、花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服务；租摆绿植、花卉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O: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O: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5.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103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都西景河园林绿化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26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2-13T01:42:4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