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徽鑫泰药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38090" cy="6721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672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1-12-02T04:36:2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