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46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西佳品优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5010066971673X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宁市安宁街道办事处永宁村里坡十一队安吉路尾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1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4" w:name="审核范围"/>
      <w:r>
        <w:rPr>
          <w:rFonts w:ascii="宋体;SimSun" w:hAnsi="宋体;SimSun" w:cs="宋体;SimSun"/>
          <w:b/>
          <w:sz w:val="24"/>
          <w:szCs w:val="24"/>
        </w:rPr>
        <w:t>家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办公家具、校用家具、教学家具、酒店家具、实验室家具、医院家具、公寓家具、木质家具、钢木家具、软体家具、金属家具、多媒体家具、民用家具）的制造、销售、安装和售后</w:t>
      </w:r>
      <w:bookmarkEnd w:id="4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5650</wp:posOffset>
            </wp:positionH>
            <wp:positionV relativeFrom="paragraph">
              <wp:posOffset>104140</wp:posOffset>
            </wp:positionV>
            <wp:extent cx="1158240" cy="520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enny</cp:lastModifiedBy>
  <cp:lastPrinted>2021-12-04T14:12:00Z</cp:lastPrinted>
  <dcterms:modified xsi:type="dcterms:W3CDTF">2021-12-14T03:21:00Z</dcterms:modified>
  <cp:revision>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276EFA980452A8CB2DC7D04244D93</vt:lpwstr>
  </property>
  <property fmtid="{D5CDD505-2E9C-101B-9397-08002B2CF9AE}" pid="3" name="KSOProductBuildVer">
    <vt:lpwstr>2052-11.1.0.11115</vt:lpwstr>
  </property>
</Properties>
</file>