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北京兴源恒通热力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01870" cy="310578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1870" cy="310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56050" cy="314388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0" cy="314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叶子</cp:lastModifiedBy>
  <cp:lastPrinted>2019-05-13T11:16:00Z</cp:lastPrinted>
  <dcterms:modified xsi:type="dcterms:W3CDTF">2021-12-09T02:47:2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045</vt:lpwstr>
  </property>
</Properties>
</file>