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锐盾智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 xml:space="preserve">监督   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宋体;SimSun" w:hAnsi="宋体;SimSun" w:cs="宋体;SimSun"/>
        </w:rPr>
        <w:t>补充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8970" cy="232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3890" cy="1426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37030" cy="1515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69110" cy="1362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156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2-06T15:46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