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锐盾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905</wp:posOffset>
                  </wp:positionV>
                  <wp:extent cx="708025" cy="281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4" r="-4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2-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锐盾智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254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905</wp:posOffset>
                  </wp:positionV>
                  <wp:extent cx="708025" cy="281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4" r="-4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2-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2-01T07:45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