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华夷通译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北京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信息技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481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晓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