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2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兴源恒通热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15T07:57: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