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兴源恒通热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15T03:06: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