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兴源恒通热力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1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1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该公司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力供应（燃煤、燃油除外）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服务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照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的要求进行，该条款的不适用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不影响组织确保其产品和服务合格的能力和责任，也不会对增强顾客满意产生影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20750" cy="48831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24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20750" cy="48831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0750" cy="48831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546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12-15T07:55:3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